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sub_3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5025</wp:posOffset>
            </wp:positionH>
            <wp:positionV relativeFrom="paragraph">
              <wp:posOffset>-549910</wp:posOffset>
            </wp:positionV>
            <wp:extent cx="5327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343535</wp:posOffset>
                </wp:positionV>
                <wp:extent cx="3275965" cy="395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240"/>
                              <w:gridCol w:w="239"/>
                              <w:gridCol w:w="2041"/>
                            </w:tblGrid>
                            <w:tr>
                              <w:trPr>
                                <w:trHeight w:val="5397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МИНИСТЕРСТВО ЭКОНОМИЧЕСК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ОСРЕЕСТР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УПРАВЛЕНИЕ ФЕДЕРАЛЬНОЙ СЛУЖБЫ ГОСУДАРСТВЕННОЙ РЕГ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КАДАСТРА И КАРТОГРАФ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ПО РЕСПУБЛИКЕ ТАТАРСТА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(УПРАВЛЕНИЕ РОСРЕЕСТР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ПО РЕСПУБЛИКЕ ТАТАРСТАН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ӘҮ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Ә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ТЕРКӘҮ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, КАДАСТР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һ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Ә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КАРТОГРАФ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ФЕДЕРАЛЬ ХЕЗМ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ТЕНЕ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ТАТАРСТАН РЕСПУБЛИКАСЫ БУЕНЧА ИДАР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  <w:t>СЕ</w:t>
                                  </w:r>
                                  <w:r>
                                    <w:rPr>
                                      <w:bCs/>
                                      <w:color w:val="000042"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4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  <w:t>Авангардная ул., д. 74, г. Казань, Республика Татарстан, 4200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  <w:t xml:space="preserve">Тел. (843) </w:t>
                                  </w: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  <w:lang w:val="en-US"/>
                                    </w:rPr>
                                    <w:t>278-88-04</w:t>
                                  </w: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  <w:t xml:space="preserve">, факс (843) </w:t>
                                  </w: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  <w:lang w:val="en-US"/>
                                    </w:rPr>
                                    <w:t>533-2</w:t>
                                  </w: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color w:val="00004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42"/>
                                      <w:sz w:val="40"/>
                                      <w:szCs w:val="4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main-post@gufrs-r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42"/>
                                      <w:sz w:val="40"/>
                                      <w:szCs w:val="4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40"/>
                                      <w:szCs w:val="4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left="-37" w:firstLine="3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  <w:t>на №______________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42"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11.2pt;mso-wrap-distance-left:9.05pt;mso-wrap-distance-right:9.05pt;mso-wrap-distance-top:0pt;mso-wrap-distance-bottom:0pt;margin-top:27.05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240"/>
                        <w:gridCol w:w="239"/>
                        <w:gridCol w:w="2041"/>
                      </w:tblGrid>
                      <w:tr>
                        <w:trPr>
                          <w:trHeight w:val="5397" w:hRule="exact"/>
                          <w:cantSplit w:val="true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  <w:t>МИНИСТЕРСТВО ЭКОНОМИЧЕСК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ОСРЕЕСТР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УПРАВЛЕНИЕ ФЕДЕРАЛЬНОЙ СЛУЖБЫ ГОСУДАРСТВЕННОЙ РЕГ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(УПРАВЛЕНИЕ РОСРЕЕСТР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ПО РЕСПУБЛИКЕ ТАТАРСТАН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</w:rPr>
                              <w:t>ӘҮ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ТЕРКӘҮ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 xml:space="preserve">, КАДАСТР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һ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 xml:space="preserve">М 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 xml:space="preserve"> КАРТОГРАФ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ФЕДЕРАЛЬ ХЕЗМ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ТЕНЕ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ТАТАРСТАН РЕСПУБЛИКАСЫ БУЕНЧА ИДАР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</w:rPr>
                              <w:t>СЕ</w:t>
                            </w:r>
                            <w:r>
                              <w:rPr>
                                <w:bCs/>
                                <w:color w:val="000042"/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42"/>
                                <w:sz w:val="18"/>
                                <w:szCs w:val="18"/>
                              </w:rPr>
                              <w:t>Авангардная ул., д. 74, г. Казань, Республика Татарстан, 420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42"/>
                                <w:sz w:val="18"/>
                                <w:szCs w:val="18"/>
                              </w:rPr>
                              <w:t xml:space="preserve">Тел. (843) </w:t>
                            </w:r>
                            <w:r>
                              <w:rPr>
                                <w:color w:val="000042"/>
                                <w:sz w:val="18"/>
                                <w:szCs w:val="18"/>
                                <w:lang w:val="en-US"/>
                              </w:rPr>
                              <w:t>278-88-04</w:t>
                            </w:r>
                            <w:r>
                              <w:rPr>
                                <w:color w:val="000042"/>
                                <w:sz w:val="18"/>
                                <w:szCs w:val="18"/>
                              </w:rPr>
                              <w:t xml:space="preserve">, факс (843) </w:t>
                            </w:r>
                            <w:r>
                              <w:rPr>
                                <w:color w:val="000042"/>
                                <w:sz w:val="18"/>
                                <w:szCs w:val="18"/>
                                <w:lang w:val="en-US"/>
                              </w:rPr>
                              <w:t>533-2</w:t>
                            </w:r>
                            <w:r>
                              <w:rPr>
                                <w:color w:val="00004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42"/>
                                <w:sz w:val="18"/>
                                <w:szCs w:val="1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color w:val="00004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42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ain-post@gufrs-r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42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color w:val="000042"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4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-37" w:firstLine="3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6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  <w:t>на №______________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42"/>
                                <w:sz w:val="22"/>
                                <w:szCs w:val="22"/>
                                <w:lang w:val="ru-RU"/>
                              </w:rPr>
                              <w:t>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 xml:space="preserve">Руководител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сполнительного комитета муниципального образования </w:t>
        <w:br/>
        <w:t>города Казани</w:t>
      </w:r>
    </w:p>
    <w:p>
      <w:pPr>
        <w:pStyle w:val="Normal"/>
        <w:tabs>
          <w:tab w:val="clear" w:pos="708"/>
          <w:tab w:val="left" w:pos="11280" w:leader="none"/>
          <w:tab w:val="left" w:pos="11460" w:leader="none"/>
        </w:tabs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. Калин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проведении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енис Геннадьевич!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мероприятий, направленных на разъяснение населению порядка оформления недвижимости в собственность, 28 апреля 2015г. Управление Росреестра по Республике Татарстан (далее – Управление) проводит «Единый день консультаций», приуроченный 70-летию со дня Поб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будет представлена возможность получить квалифицированные консультации специалистов и экспертов различного профиля. Консультацию окажут представители Управления, а также приглашены представители иных государственных ведомств: Пенсионного фонда, БТИ, Налоговой служб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ительный опыт проведения совместных мероприятий подобного формата, просим Вас принять участие в «Едином дне консультаций» и определить представителей для оказания консультативной помощи гражданам по вопросам деятельности Вашего ведо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проходить с 13.00 до 17.00 одновременно по следующим адресам: г. Казань, ул. Авангардная, д.74, подъезд № 4, ул. Гагарина, д.103 (Зареченский отдел), ул. Ямашева, д.82 (Ново-Савиновский отдел), пр. Победы, д.100 (Южный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б участии и ФИО представителей просим сообщить в срок до 21 апреля по контактному телефону: (843)255-24-08, доб.1186 (Лотфуллина Роза Фоатов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диный день консультаций» пройдет также в территориальных отделах Управления по всей республике. Учитывая актуальность и востребованность подобных мероприятий, проводившихся ранее, прошу также поддержать и организовать участие специалистов Вашего ведомства в проведении «Единого дня консультаций» в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А.Г. Зяббаров</w:t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41">
    <w:name w:val="style41"/>
    <w:basedOn w:val="1"/>
    <w:qFormat/>
    <w:rPr>
      <w:color w:val="4E4E4E"/>
    </w:rPr>
  </w:style>
  <w:style w:type="character" w:styleId="ITeco">
    <w:name w:val="I-Teco_Обычный Знак"/>
    <w:basedOn w:val="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Match">
    <w:name w:val="match"/>
    <w:basedOn w:val="1"/>
    <w:qFormat/>
    <w:rPr/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Style13">
    <w:name w:val="Название Знак"/>
    <w:basedOn w:val="1"/>
    <w:qFormat/>
    <w:rPr>
      <w:b/>
      <w:lang w:val="ru-RU" w:bidi="ar-SA"/>
    </w:rPr>
  </w:style>
  <w:style w:type="character" w:styleId="FontStyle30">
    <w:name w:val="Font Style30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_"/>
    <w:basedOn w:val="1"/>
    <w:qFormat/>
    <w:rPr>
      <w:spacing w:val="7"/>
      <w:shd w:fill="FFFFFF" w:val="clear"/>
    </w:rPr>
  </w:style>
  <w:style w:type="character" w:styleId="Rtxt">
    <w:name w:val="rtxt"/>
    <w:basedOn w:val="1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eastAsia="zh-C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529" w:leader="none"/>
      </w:tabs>
      <w:ind w:left="0" w:right="-625" w:hanging="0"/>
      <w:jc w:val="center"/>
    </w:pPr>
    <w:rPr>
      <w:b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right="0" w:hanging="0"/>
    </w:pPr>
    <w:rPr>
      <w:rFonts w:eastAsia="Lucida Sans Unicode" w:cs="Tahoma"/>
      <w:lang w:bidi="hi-IN"/>
    </w:rPr>
  </w:style>
  <w:style w:type="paragraph" w:styleId="Style22">
    <w:name w:val="Заголовок списка"/>
    <w:basedOn w:val="Normal"/>
    <w:next w:val="Style21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Teco1">
    <w:name w:val="I-Teco_Обычный"/>
    <w:basedOn w:val="Normal"/>
    <w:qFormat/>
    <w:pPr>
      <w:spacing w:lineRule="auto" w:line="288"/>
      <w:ind w:left="0" w:right="0" w:firstLine="737"/>
      <w:jc w:val="both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2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6804" w:leader="none"/>
      </w:tabs>
      <w:suppressAutoHyphens w:val="true"/>
      <w:bidi w:val="0"/>
      <w:spacing w:lineRule="atLeast" w:line="200" w:before="28" w:after="28"/>
      <w:ind w:left="6095" w:hanging="0"/>
      <w:jc w:val="center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left="0" w:right="0" w:firstLine="677"/>
      <w:jc w:val="both"/>
    </w:pPr>
    <w:rPr/>
  </w:style>
  <w:style w:type="paragraph" w:styleId="19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8"/>
      <w:jc w:val="both"/>
    </w:pPr>
    <w:rPr>
      <w:spacing w:val="7"/>
      <w:sz w:val="20"/>
      <w:szCs w:val="20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Знак Знак Знак1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-post@gufrs-rt.ru" TargetMode="External"/><Relationship Id="rId4" Type="http://schemas.openxmlformats.org/officeDocument/2006/relationships/hyperlink" Target="mailto:main-post@gufrs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muser1</dc:creator>
  <dc:description/>
  <cp:keywords/>
  <dc:language>en-US</dc:language>
  <cp:lastModifiedBy>Muser1</cp:lastModifiedBy>
  <cp:lastPrinted>2015-03-30T11:00:00Z</cp:lastPrinted>
  <dcterms:modified xsi:type="dcterms:W3CDTF">2015-04-02T07:26:00Z</dcterms:modified>
  <cp:revision>170</cp:revision>
  <dc:subject/>
  <dc:title>МИНИСТЕРСТВО ЭКОНОМИЧЕСКОГО РАЗВИТИЯ РОССИЙСКОЙ ФЕДЕРАЦИИ</dc:title>
</cp:coreProperties>
</file>